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度 豊島区国際アート・カルチャー特命大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ＤＧｓ特命大使 自主企画事業　申請者調書／団体概要等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1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00Z</dcterms:created>
  <dc:creator>山本 達也</dc:creator>
  <dc:description/>
  <cp:keywords/>
  <dc:language>en-US</dc:language>
  <cp:lastModifiedBy>山本 達也</cp:lastModifiedBy>
  <dcterms:modified xsi:type="dcterms:W3CDTF">2024-01-1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